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z toho dostat utrhlou stru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když takhle kousek utržené struny kouká, tak to si myslím, že je dobrá situace,,,,  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říznout se  a tahat za něj a přitom točit utahovákem – napínákem, a půjde to ven. Já to dělám, tak, že si sednu na židli, řezák si dam mezi kolena , to proto abych měl obě ruce volné a tahám a popotahuju a točim.   Někdy se to na obě strany otáčení jakoby utahuje, ale to je jen klam, ten napínák má takový samonasávací efekt, ale na jednu stranu to musí jít ven.... ( pootáčet a popotahovat )   Ale dělal jsem tak už mockrát....... I při napínání nového řezáku se občas zapomenu a točim a točim, až to prdne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ší situace je, když se struna utrhne tak, že ven nic nekouká, ale vidíte jí, že tam zbytek v dirce je…  Tak teď hledat tenké pokud možno špičaté kleštičky, nebo zkusit pinzetu z manikůry, nebo sáhnout do šicí či pletací krabice a vytáhnout háček na háčkování ……  A zkoušet …… ono se to jednou podaří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ď už jen navléci novou strunu – my dáváme kovovou kytarovou strunu o síle 0,01 palce což je asi 0,27 mm. Strunu kleštěmi přeštípnout napůl – máte hned dvě </w:t>
      </w:r>
      <w:r>
        <w:rPr>
          <w:rFonts w:eastAsia="Wingdings" w:cs="Wingdings" w:ascii="Wingdings" w:hAnsi="Wingdings"/>
        </w:rPr>
        <w:t>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2055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volný konec. Povolit šroubek a dát pryč prasklou strunu – pozor je okolo šroubku omotaná ve směru utahování tj. ve směru hodinových ručiček – asi dvakrát. Tak opat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ou strunu dáme z levé strany šroubku pod podložku a to tak nám směrem dolů či chcete-li dovnitř koukali asi dva až tři cm. Za tento kousek si to chytnete palcem jedné ruky a pořádně přimáčknete, protože pak tu strunu zase asi dvakrát omotáte okolo šroubku. Pak ukazovákem téže ruky si podržíte ten druhý konec. Je to pružná´ý materiál a má to tendenci se vysmeknout a narovnat… </w:t>
      </w:r>
      <w:r>
        <w:rPr>
          <w:rFonts w:eastAsia="Wingdings" w:cs="Wingdings" w:ascii="Wingdings" w:hAnsi="Wingdings"/>
        </w:rPr>
        <w:t></w:t>
      </w:r>
      <w:r>
        <w:rPr/>
        <w:t>… No prostě držet. Druhou ruku máte nyní volnou – šroubovák a utáhnout.  Teď ne, ale až nakonec si nezapomeňte ustřihnout ten kousek struny co kouká, je to fakt ostré a vjede to do prstu jako fík… a sakra to píchá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napnout – strunu bychom mohli zkrátit asi na 40 cm. Když je moc dlouhá nevadí, ale utočíte se při napínání a opupínkujete se při vyprošťování prasklé struny………. Když je krátká nemusí se v chytit a blbě se strká do dírky.</w:t>
      </w:r>
    </w:p>
    <w:p>
      <w:pPr>
        <w:pStyle w:val="Normal"/>
        <w:rPr/>
      </w:pPr>
      <w:r>
        <w:rPr/>
        <w:t xml:space="preserve">Napínákem otáčíte a přitom usilovně zíráte do té dírky … </w:t>
      </w:r>
      <w:r>
        <w:rPr>
          <w:rFonts w:eastAsia="Wingdings" w:cs="Wingdings" w:ascii="Wingdings" w:hAnsi="Wingdings"/>
        </w:rPr>
        <w:t></w:t>
      </w:r>
      <w:r>
        <w:rPr/>
        <w:t xml:space="preserve"> a točíte až uvidíte dírku v tyčce.</w:t>
      </w:r>
    </w:p>
    <w:p>
      <w:pPr>
        <w:pStyle w:val="Normal"/>
        <w:rPr/>
      </w:pPr>
      <w:r>
        <w:rPr/>
        <w:t>Pokusíte se tak zasunout volný konec struny a začnete točit.  Má to takový samonasávací efekt a je-li struna v dirce tak se brzi chytne a začne vám mizet ( možná je to silné slovo – snad posouvat ) mezi prsty. Když máte pocit , že se to neděje, hm tak to jste se patrně netrefili do dírky. Popotáhněte za strunu a když jde lehce vytáhnout, tak to jste vedle. No co, nic se neděje ,  znova provést tuto fázi. Stalo se mi opět již mockrát. A jak vám to začne mizet a napínat se, máte vyhráno, dejte si prosím pozor,  aby struna byla na obou koncích opřená o ty, chcete-li přes ty plíšky. Jinak by se to zařezávalo do dřeva. Plíšky jsou sice přilepené, ale při prasknutí struny mohou odletět. Tak prosím pohledat a dát zpátky.</w:t>
      </w:r>
    </w:p>
    <w:p>
      <w:pPr>
        <w:pStyle w:val="Normal"/>
        <w:rPr/>
      </w:pPr>
      <w:r>
        <w:rPr/>
        <w:t xml:space="preserve">A teď už jenom naladit to správné komorní „A“.  Moc napnutá struna může snadněji prasknout, ale struna prohnutá jako luk nebude pak dořezávat mýdlo do konce. Takže jak pravil hlas v jedné z našich navigací – „Jeďte tak ňák mezi“ – to je přece naprosto přesná definice… </w:t>
      </w:r>
      <w:r>
        <w:rPr>
          <w:rFonts w:eastAsia="Wingdings" w:cs="Wingdings" w:ascii="Wingdings" w:hAnsi="Wingdings"/>
        </w:rPr>
        <w:t>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7:00Z</dcterms:created>
  <dc:creator>Uživatel</dc:creator>
  <dc:description/>
  <dc:language>en-US</dc:language>
  <cp:lastModifiedBy>Uživatel</cp:lastModifiedBy>
  <dcterms:modified xsi:type="dcterms:W3CDTF">2021-12-21T11:13:00Z</dcterms:modified>
  <cp:revision>3</cp:revision>
  <dc:subject/>
  <dc:title>Jak z toho dostat utrhlou strunu</dc:title>
</cp:coreProperties>
</file>